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南通市慈善总会拟表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慈善先进典型的公示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eastAsia="方正仿宋_GBK"/>
          <w:sz w:val="32"/>
          <w:szCs w:val="32"/>
        </w:rPr>
        <w:t>为褒奖先进、营造氛围，充分发挥慈善先进典型的标杆引领作用，进一步推动全市慈善事业持续健康发展。经研究，决定在</w:t>
      </w:r>
      <w:r>
        <w:rPr>
          <w:rFonts w:ascii="Times New Roman" w:hAnsi="Times New Roman" w:eastAsia="方正仿宋_GBK"/>
          <w:sz w:val="32"/>
          <w:szCs w:val="32"/>
        </w:rPr>
        <w:t>南通</w:t>
      </w:r>
      <w:r>
        <w:rPr>
          <w:rFonts w:ascii="Times New Roman" w:hAnsi="Times New Roman" w:eastAsia="方正仿宋_GBK"/>
          <w:sz w:val="32"/>
          <w:szCs w:val="32"/>
        </w:rPr>
        <w:t>市慈善总会第五次会员大会暨</w:t>
      </w:r>
      <w:r>
        <w:rPr>
          <w:rFonts w:ascii="Times New Roman" w:hAnsi="Times New Roman" w:eastAsia="方正仿宋_GBK"/>
          <w:sz w:val="32"/>
          <w:szCs w:val="32"/>
        </w:rPr>
        <w:t>南通</w:t>
      </w:r>
      <w:r>
        <w:rPr>
          <w:rFonts w:ascii="Times New Roman" w:hAnsi="Times New Roman" w:eastAsia="方正仿宋_GBK"/>
          <w:sz w:val="32"/>
          <w:szCs w:val="32"/>
        </w:rPr>
        <w:t>市慈善工作会议上表彰一批先进典型。经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日市慈善总会会长会议讨论通过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决定对</w:t>
      </w:r>
      <w:r>
        <w:rPr>
          <w:rFonts w:ascii="Times New Roman" w:hAnsi="Times New Roman" w:eastAsia="方正仿宋_GBK"/>
          <w:sz w:val="32"/>
          <w:szCs w:val="32"/>
        </w:rPr>
        <w:t>下列单位、个人和慈善项目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进行表彰</w:t>
      </w:r>
      <w:r>
        <w:rPr>
          <w:rFonts w:ascii="Times New Roman" w:hAnsi="Times New Roman" w:eastAsia="方正仿宋_GBK"/>
          <w:sz w:val="32"/>
          <w:szCs w:val="32"/>
        </w:rPr>
        <w:t>（共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239</w:t>
      </w:r>
      <w:r>
        <w:rPr>
          <w:rFonts w:ascii="Times New Roman" w:hAnsi="Times New Roman" w:eastAsia="方正仿宋_GBK"/>
          <w:sz w:val="32"/>
          <w:szCs w:val="32"/>
        </w:rPr>
        <w:t>个）。具体名单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南通市慈善捐赠先进单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文峰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南控股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天钢铁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香洲区前山苗圃场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江山农药化工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产业控股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富微电子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城市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良春中医药科技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炜赋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文慈医院管理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房地产开发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中天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港闸市政工程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南通农村商业银行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建工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国昌投资（集团）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姆电器（南通）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沿海开发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第六人民医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泉州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港口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华丰石油化工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华制药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温州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神马电力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方科技集团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狼山大圣爱心慈善基金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科伦药业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醋酸纤维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醋酸化工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商贸职业学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通典文化传媒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阳鸿石化储运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融汇房地产开发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森信建设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茂（苏州）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强开发建设（昆山）有限公司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通市慈善捐赠先进个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磊、康汝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友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  <w:lang w:val="en-US" w:eastAsia="zh-CN"/>
        </w:rPr>
        <w:t>曹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王慕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文祥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志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  <w:lang w:val="en-US" w:eastAsia="zh-CN"/>
        </w:rPr>
        <w:t>朱向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沈佩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晓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利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钱秀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汉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益楠、梁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正炎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南通市慈善救助优秀项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海晚报“关爱一线牵”栏目（江海晚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暖学子（海安市慈善总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皋市慈善会“助推农村特困户危房改造三年行”扶贫项目（如皋市慈善基金会、如皋市住房和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村宝”慈善助医（如东县慈善总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携手养老（启东市慈善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夕阳复明（海门市慈善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慈善助学（南通市通州区慈善基金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度残疾人褥疮家庭护理项目（新城桥街道残疾人代表之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盛教育奖励基金（南通国盛智能科技集团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帅钰莫文隋助老爱心粥（江苏帅钰企业服务有限公司莫文隋志愿服务大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南通市慈善志愿服务先进单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大学附属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第一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二院吴锦泉爱心服务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第六人民医院分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南通卫生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义工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皋市学雷锋义工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青年慈善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门市正余慈善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今启公益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安惠生物科技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南通市慈善志愿服务先进个人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达明（南通市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仁成（南通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宇（江苏工程职业技术学院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军（南通市中医院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  红（南通市第三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军（南通天富纺织品有限公司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卫华（南通市慈善总会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楠（南通市慈善总会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雪培（南通市通州区慈善基金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志光（滴滴家政服务江苏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晓云（港闸区民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卫民（南通开发区慈善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南通市慈善文化传播先进单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日报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广播电视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大学附属中学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中华慈善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善韵艺术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艺术剧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融媒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开发区实验小学教育集团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南通市慈善文化传播先进个人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子和（原市文化局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  忠（南通师范高等专科学校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达（南通中华慈善博物馆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袁晓婕（南通日报社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龚  丹（江苏广电总台南通中心站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巧云（南通广播电视台广播中心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  昕（南通广播电视台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沈  彧（南通广播电视台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彤（南通报业传媒集团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军（如皋市委宣传部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新（海门日报社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玲（虹桥街道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倪德华（港闸融媒体中心）</w:t>
      </w:r>
    </w:p>
    <w:p>
      <w:pPr>
        <w:pStyle w:val="Normal"/>
        <w:numPr>
          <w:ilvl w:val="0"/>
          <w:numId w:val="2"/>
        </w:numPr>
        <w:spacing w:lineRule="exact" w:line="52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通市基层慈善先进</w:t>
      </w:r>
      <w:r>
        <w:rPr>
          <w:rFonts w:ascii="黑体" w:hAnsi="黑体" w:cs="黑体" w:eastAsia="黑体"/>
          <w:sz w:val="32"/>
          <w:szCs w:val="32"/>
          <w:lang w:eastAsia="zh-CN"/>
        </w:rPr>
        <w:t>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雅周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南莫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李堡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角斜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墩头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大公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白甸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曲塘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皋市慈善会城北街道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皋市慈善会长江镇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慈善总会栟茶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慈善总会经济开发区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慈善总会洋口镇慈善分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慈善总会曹埠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慈善总会洋口港经济开发区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吕四港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门市三星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平潮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石港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二甲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川姜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十总镇慈善分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先锋街道慈善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慈善基金会金新街道慈善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崇川区观音山街道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港闸区天生港镇街道慈善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港闸区永兴街道慈善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港闸区秦灶街道慈善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经济技术开发区新开街道慈善会</w:t>
      </w:r>
    </w:p>
    <w:p>
      <w:pPr>
        <w:pStyle w:val="Normal"/>
        <w:numPr>
          <w:ilvl w:val="0"/>
          <w:numId w:val="0"/>
        </w:numPr>
        <w:spacing w:lineRule="exact" w:line="52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海陵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洋港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黎明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星海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新桥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中坝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镇南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二里社区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胡集街道西园社区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皋市长江镇中心沙社区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东县栟茶镇茗海社区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石港镇慈善分会金庄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二甲镇慈善分会三甲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二甲镇慈善分会余北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二甲镇慈善分会新市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二甲镇慈善分会袁南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十总镇慈善分会二爻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十总镇慈善分会十总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金新街道慈善分会华山居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崇川区学田街道果园社区慈善服务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崇川区文峰街道红星社区慈善服务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崇川区钟秀街道中心村社区慈善服务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经济技术开发区竹行街道世家社区慈善分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三塘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凤山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海安街道平桥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隆政街道大里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隆镇街道海北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隆政街道隆政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隆政街道联合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隆政街道林桥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胡集街道园庄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胡集街道田庄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胡集街道谭港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胡集街道钟涵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胡集街道东庙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孙庄街道陈港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孙庄街道夏岔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孙庄街道祖师庙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西场街道爱凌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西场街道丰产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洋蛮河街道韩徐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立发街道南阳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洋蛮河街道农林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洋蛮河街道三角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西场街道石桥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立发街道泰宁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洋蛮河街道洋蛮河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雅周镇徐家庄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雅周镇雅周村慈善工作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安市慈善总会李堡镇李灶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皋市搬经镇龙桥村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吕四港镇天汾镇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兴仁镇慈善分会三庙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二甲镇慈善分会定兴桥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二甲镇慈善分会通运桥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川姜镇慈善分会磨框镇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川姜镇慈善分会川北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川姜镇慈善分会三合口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兴东街道慈善分会孙李桥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十总镇慈善分会柏树墩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先锋街道慈善分会周圩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先锋街道慈善分会花园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先锋街道慈善分会秦家埭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先锋街道慈善分会双盟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先锋镇慈善分会十六里墩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先锋镇慈善分会三圩头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金新街道慈善分会麒麟桥村慈善工作站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通州区金沙街道慈善分会金北村慈善工作站</w:t>
      </w:r>
    </w:p>
    <w:p>
      <w:pPr>
        <w:pStyle w:val="Normal"/>
        <w:numPr>
          <w:ilvl w:val="0"/>
          <w:numId w:val="2"/>
        </w:numPr>
        <w:spacing w:lineRule="exact" w:line="52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通市慈善工作先进单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政协机关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南通市委宣传部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南通市委市级机关工作委员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教育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工业和信息化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通市民族宗教事务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公安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民政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住房和城乡建设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卫生健康委员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退役军人事务局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国资委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供销合作总社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总工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团市委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妇女联合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税务总局南通市税务局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大学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师范高等专科学校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南通市五度空间爱心基金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暖舍慈善联合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梦田公益连心社</w:t>
      </w:r>
    </w:p>
    <w:p>
      <w:pPr>
        <w:pStyle w:val="Normal"/>
        <w:numPr>
          <w:ilvl w:val="0"/>
          <w:numId w:val="2"/>
        </w:numPr>
        <w:spacing w:lineRule="exact" w:line="520"/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南通市慈善工作先进个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树林（海安市慈善总会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峰（如皋市城北街道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湘飞（如东洋口港经济开发区慈善分会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卫菊（启东市吕四港镇慈善分会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芳（海门市余东镇慈善分会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莉莉（南通市通州区慈善基金会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桂军（南通市崇川区文峰街道红星社区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晓霞（南通市港闸区慈善会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成华（南通开发区圆梦慈善连心社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俞斌（通州湾示范区三余镇东余村）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予以公示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有意见，请及时与市慈善总会秘书处联系。联系人：宋卫华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032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left="640" w:firstLine="3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市慈善总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                     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5</cp:lastModifiedBy>
  <cp:lastPrinted>2020-07-20T10:15:00Z</cp:lastPrinted>
  <dcterms:modified xsi:type="dcterms:W3CDTF">2020-07-22T06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