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" w:hAnsi="宋体" w:eastAsia="宋体" w:cs="宋体"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Cs/>
          <w:color w:val="000000"/>
          <w:sz w:val="36"/>
          <w:szCs w:val="36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人在制作投标文件时仔细研究项目需求说明。项目需求包括商务要求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是指取得采购标的的时间、地点、财务和服务要求，包括交付（实施）的时间（期限）和地点（范围），付款条件（进度和方法），包装和运输，售后服务，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金性质：市慈善总会历年结余善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金规模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存放期限：存期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利率：按投标当日同期限金融机构人民币存款基准利率向上浮动，上浮率须符合中国人民银行相关规定，中标后存款证明票面利率必须为投标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招投标择优选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银行，资金分布按照中标银行排名先后确定，比例分别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相关规定及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慈善总会与中标单位之间的存款证明、还款付息方法、违约责任等规定，遵照《南通市慈善总会结存资金定期存款协议》（见附件）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银行需向市慈善总会出具廉政承诺书。廉政承诺书中承诺中标资金不纳入部门业绩考核，不与银行职员个人任务和收入挂钩，不向其他相关人员或机构支付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银行无故放弃中标、不签订定期存款协议、不履行参与慈善承诺或单方提前终止定期存款协议的，市慈善总会将永久取消其参与投标资格，并收回其全部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遇重大政策调整或不可抗力，市慈善总会确需提前支取定期存款的，提前通知中标人协商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" w:hAnsi="宋体" w:eastAsia="宋体" w:cs="宋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" w:hAnsi="宋体" w:eastAsia="宋体" w:cs="宋体"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" w:hAnsi="宋体" w:eastAsia="宋体" w:cs="宋体"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" w:hAnsi="宋体" w:eastAsia="宋体" w:cs="宋体"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仿宋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南通市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zh-CN"/>
        </w:rPr>
        <w:t>慈善总会结存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资金定期存款协议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甲方： 南通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慈善总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乙方：</w:t>
      </w:r>
      <w:r>
        <w:rPr>
          <w:rStyle w:val="Keycss"/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南通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慈善总会结存</w:t>
      </w:r>
      <w:r>
        <w:rPr>
          <w:rFonts w:ascii="仿宋_GB2312" w:hAnsi="仿宋_GB2312" w:eastAsia="仿宋_GB2312"/>
          <w:color w:val="000000"/>
          <w:sz w:val="28"/>
          <w:szCs w:val="28"/>
        </w:rPr>
        <w:t>资金定期存款招标结果，经南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市慈善总会</w:t>
      </w:r>
      <w:r>
        <w:rPr>
          <w:rFonts w:ascii="仿宋_GB2312" w:hAnsi="仿宋_GB2312" w:eastAsia="仿宋_GB2312"/>
          <w:color w:val="000000"/>
          <w:sz w:val="28"/>
          <w:szCs w:val="28"/>
        </w:rPr>
        <w:t>（甲方）、南通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慈善总会结存</w:t>
      </w:r>
      <w:r>
        <w:rPr>
          <w:rFonts w:ascii="仿宋_GB2312" w:hAnsi="仿宋_GB2312" w:eastAsia="仿宋_GB2312"/>
          <w:color w:val="000000"/>
          <w:sz w:val="28"/>
          <w:szCs w:val="28"/>
        </w:rPr>
        <w:t>资金定期存款招投标中标银行（乙方）平等协商，签订本协议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南通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慈善总会结存</w:t>
      </w:r>
      <w:r>
        <w:rPr>
          <w:rFonts w:ascii="仿宋_GB2312" w:hAnsi="仿宋_GB2312" w:eastAsia="仿宋_GB2312"/>
          <w:color w:val="000000"/>
          <w:sz w:val="28"/>
          <w:szCs w:val="28"/>
        </w:rPr>
        <w:t>资金定期存款中标银行为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___________________________</w:t>
      </w:r>
      <w:r>
        <w:rPr>
          <w:rFonts w:ascii="仿宋_GB2312" w:hAnsi="仿宋_GB2312" w:eastAsia="仿宋_GB2312"/>
          <w:color w:val="000000"/>
          <w:sz w:val="28"/>
          <w:szCs w:val="28"/>
        </w:rPr>
        <w:t>，中标金额为</w:t>
      </w:r>
      <w:r>
        <w:rPr>
          <w:rFonts w:eastAsia="仿宋_GB2312" w:ascii="仿宋_GB2312" w:hAnsi="仿宋_GB2312"/>
          <w:color w:val="000000"/>
          <w:sz w:val="28"/>
          <w:szCs w:val="28"/>
        </w:rPr>
        <w:t>_____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28"/>
          <w:szCs w:val="28"/>
        </w:rPr>
        <w:t>元，中标年利率为</w:t>
      </w:r>
      <w:r>
        <w:rPr>
          <w:rFonts w:eastAsia="仿宋_GB2312" w:ascii="仿宋_GB2312" w:hAnsi="仿宋_GB2312"/>
          <w:color w:val="000000"/>
          <w:sz w:val="28"/>
          <w:szCs w:val="28"/>
        </w:rPr>
        <w:t>______%</w:t>
      </w:r>
      <w:r>
        <w:rPr>
          <w:rFonts w:ascii="仿宋_GB2312" w:hAnsi="仿宋_GB2312" w:eastAsia="仿宋_GB2312"/>
          <w:color w:val="000000"/>
          <w:sz w:val="28"/>
          <w:szCs w:val="28"/>
        </w:rPr>
        <w:t>，存款期限为</w:t>
      </w:r>
      <w:r>
        <w:rPr>
          <w:rFonts w:eastAsia="仿宋_GB2312" w:ascii="仿宋_GB2312" w:hAnsi="仿宋_GB2312"/>
          <w:color w:val="000000"/>
          <w:sz w:val="28"/>
          <w:szCs w:val="28"/>
        </w:rPr>
        <w:t>____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，存放银行网点为 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____________________________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统一调度资金安排到位。甲方向乙方划拨中标资金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乙方户名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_____________________________</w:t>
      </w:r>
      <w:r>
        <w:rPr>
          <w:rFonts w:ascii="仿宋_GB2312" w:hAnsi="仿宋_GB2312" w:eastAsia="仿宋_GB2312"/>
          <w:color w:val="000000"/>
          <w:sz w:val="28"/>
          <w:szCs w:val="28"/>
        </w:rPr>
        <w:t>、账号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__________________________________________________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乙方收到甲方划拨的资金后，应在一个工作日内向甲方提供以存单形式计付的存款证明，包括：记录存款银行名称、存款金额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利率、期限等要素，存单利率符合中国人民银行相关规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善款的结存</w:t>
      </w:r>
      <w:r>
        <w:rPr>
          <w:rFonts w:ascii="仿宋_GB2312" w:hAnsi="仿宋_GB2312" w:eastAsia="仿宋_GB2312"/>
          <w:color w:val="000000"/>
          <w:sz w:val="28"/>
          <w:szCs w:val="28"/>
        </w:rPr>
        <w:t>资金定期存款采取固定利率计息，到期一次还本付息。乙方应于到期日将本息划入甲方指定账户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乙方因自身原因未按时将存款本金、利息归还至专户的，应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尚结欠</w:t>
      </w:r>
      <w:r>
        <w:rPr>
          <w:rFonts w:ascii="仿宋_GB2312" w:hAnsi="仿宋_GB2312" w:eastAsia="仿宋_GB2312"/>
          <w:color w:val="000000"/>
          <w:sz w:val="28"/>
          <w:szCs w:val="28"/>
        </w:rPr>
        <w:t>存款本息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总额，以当期中标年利率的两倍折成日利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6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计算）</w:t>
      </w:r>
      <w:r>
        <w:rPr>
          <w:rFonts w:ascii="仿宋_GB2312" w:hAnsi="仿宋_GB2312" w:eastAsia="仿宋_GB2312"/>
          <w:color w:val="000000"/>
          <w:sz w:val="28"/>
          <w:szCs w:val="28"/>
        </w:rPr>
        <w:t>，按日向甲方支付违约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至全部偿付完毕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乙方无故放弃中标，或单方提前终止定期存款协议的，甲方将永久取消该行参与投标的资格，并可收回存放在该行的全部存款。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乙方同时应向甲方一次性支付惩罚性违约金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###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万元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乙方应按甲方要求及时报送相关信息，遇有重大情况应及时主动向甲方通报，并保证信息的真实性和准确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协议期间，乙方出现以下行为之一的，甲方可采取终止定期存款协议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解除定期存款协议、要求返还定期存款及利息、</w:t>
      </w:r>
      <w:r>
        <w:rPr>
          <w:rFonts w:ascii="仿宋_GB2312" w:hAnsi="仿宋_GB2312" w:eastAsia="仿宋_GB2312"/>
          <w:color w:val="000000"/>
          <w:sz w:val="28"/>
          <w:szCs w:val="28"/>
        </w:rPr>
        <w:t>取消乙方参与投标资格的措施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出现重大违法违规情况或财务恶化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进行严重不正当投标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中标银行无故放弃中标、不签订定期存款协议或单方提前终止定期存款协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中标银行未及时足额支付到期存款本息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未按承诺参与慈善活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）其它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被监管机构处罚或</w:t>
      </w:r>
      <w:r>
        <w:rPr>
          <w:rFonts w:ascii="仿宋_GB2312" w:hAnsi="仿宋_GB2312" w:eastAsia="仿宋_GB2312"/>
          <w:color w:val="000000"/>
          <w:sz w:val="28"/>
          <w:szCs w:val="28"/>
        </w:rPr>
        <w:t>妨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善款</w:t>
      </w:r>
      <w:r>
        <w:rPr>
          <w:rFonts w:ascii="仿宋_GB2312" w:hAnsi="仿宋_GB2312" w:eastAsia="仿宋_GB2312"/>
          <w:color w:val="000000"/>
          <w:sz w:val="28"/>
          <w:szCs w:val="28"/>
        </w:rPr>
        <w:t>安全的行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本协议的修改和解释，由甲、乙双方以书面形式做出。如对本协议产生异议，由双方根据有关规定协商解决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协商不成，提交甲方所在地有管辖权的法院诉讼解决，由败诉方承担诉讼费、律师费、保全费等全部诉讼费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本协议经甲、乙双方法人代表或授权代表签字盖章后生效，在存款到期还本付息后本协议失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一、本协议一式二份，甲、乙双方各执一份，具有同等法律效力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 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乙 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（盖 章）                          （盖 章）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5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50" w:firstLine="560"/>
        <w:jc w:val="right"/>
        <w:rPr>
          <w:rFonts w:ascii="宋体" w:hAnsi="宋体" w:eastAsia="宋体" w:cs="宋体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签署日期：   年   月   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css">
    <w:name w:val="keycs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left="765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5:43Z</dcterms:created>
  <dc:creator>Administrator</dc:creator>
  <dc:description/>
  <dc:language>en-US</dc:language>
  <cp:lastModifiedBy>孙妍</cp:lastModifiedBy>
  <dcterms:modified xsi:type="dcterms:W3CDTF">2023-12-26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7047B49B4C90877BDB39162AD5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